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  <w:t>Оқытудың соңғы нәтижелеріне қол жеткізуге арналған тапсырмалар тізімі: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 сабақ.  Кәсіби қазақ тілі және фармацевт тілінің кәсіби мәдениеті. Кәсіби сөйлеуді тілдік талдау ("Фармация" мамандығы бойынша мәтін негізін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рым-қатынас жағдайын түсіну және мақсатын анықтай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Мамандық тілі дегеніміз 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Арнайы тілдің функциялары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Қандай үш негізгі кәсіби тіл табақшасын атауға бол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әсіби сөйлеу мәдениеті нені қамти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Кәсіби қызметте заманауи маманға қандай сапа қа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іргі заманғы Фармацияның өзекті мәселелер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қырыбы бойынша презентация жасау және реферат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2 сабақ.  Қазіргі орыс әдеби тілі және тілдік норма. Медициналық терминологияның лингвистикалық сипаттамасы («Фармация» мамандығы бойынша мәтін негізін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ым-қатынас жағдайын түсіну және мақсатын анықтай б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1.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3.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4.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7.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8.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 Ресми-іскерлік стиль. Ресми-іскерлік стиль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 Публицистикалық стиль. Негізгі белгілері және тілдік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 Орыс әдеби тілі және тіл нормас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 Қазіргі орыс тілінің лексикасы туралы түсінік. Сөз-тілдің негізгі бірлігі. Сөздердің лексикалық мәндерінің негізгі түрлері. Сөздің лексикалық және грамматикалық мәнінің функция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 Орыс тілінің лексикасы шығу тегі тұрғысынан: орыс лексикасы, қарызға алынған лексика. Шет тілді сөздердің түр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 Орыс тілінің белсенді көзқарасы тұрғысынан лексикасы және сөзжасам түрлері туралы түсінік. Сөздердің морфологиялық әдіс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 Сөзжасам. Сөз негізі ұғымы. Туынды және туынды емес, негіз өндіретін. Сөздің негізі. Сөз формасының негі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рмацияда ғалымдардың жаңа ашылуы: пайдалану перспективалары және ықтимал тәуекелдер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 сабақ. Медициналық мәтіннің тілдік ерекшеліктері. "Фармация" мамандығы бойынша мәтінге анно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) Дәстүрлі медицина бойынша ғылыми мәтіндердің морфологиялық стилистикалық ерекшеліктерін зертт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) Дәстүрлі медицина бойынша мәтіндерде стилистикалық әсерге қол жеткізу үшін тар мамандандырылған лексиканы пайдаланудың тән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) дәстүрлі медицина бойынша мәтіндерде стилистикалық синтаксис құралдарын қолдану ерекшеліктерін қараст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Ғылыми-көпшілік медициналық мәтіндердің лингвостилистикалық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  Ғылыми медициналық мәтіннің құрылымдық және стилистикалық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 Медициналық тақырып бойынша мәтіндерде стилистикалық әсерге жету үшін тар мамандандырылған лексиканы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  Дәстүрлі-медициналық практика саласындағы стилистикалық синтаксис құрал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Фармация саласындағы ғылыми жаңалықтар мен этика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 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қты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4 сабақ. Жазбаша кәсіби сөйлеу ерекшелігі. «Фармация»  мамандығы бойынша мәтін негізінде түйіндеме-қорытындылар құ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сөйлеудің нақтылығын, логикалық және мәнерлілігін қадағалай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* кәсіби сөйлеу стилін мең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* қарым-қатынас жағдайын түсіну және мақсатын анықтай б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ыс тілінің жазбаша түр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 Сөйлеу дұрыстығы: грамматика нормал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 Ресми-іскерлік жазбаша сөйлеуді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 Құжат мәтінінің құрамы немесе құрыл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 Құжаттардың негізгі деректемелері және оларды ресімдеу ереж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 Ресми қағаздардың тілдік формулалары. Жазбаша іскерлік сөйлеудегі сөйлеу этик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қылатын ғылым саласындағы жетістіктер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5 сабақ. Кәсіби ауызекі сөйлеу ерекшелігі. "Фармация"мамандығы бойынша мәтінге рецензия жасау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ешендік өнер туралы түсінік қалыптастыру; көпшілік мәтіндерді бейнелеу дағдысы мен дағдыларын қалыптасты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рым-қатынас жағдайын түсіну және мақсатын анықтай б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шендік сөйлеу және әдеби тілдің функционалдық стильд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  Функционалды стильдер дегеніміз не? Олардың ерекшеліктері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  Функционалдық стильдер шешендік сөйлеуге қалай әсер ете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  Сөйлеу стилі шешендік сөйлеуге қалай әсер ете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  Аудиторияға назар аударудың қандай тәсілдері орын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  Сөз сөйлеуді ауызша ресімдеу (сөздің дұрыстығы, мәнерлілік құралда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        Сөйлеу қателері (грамматикалық, стильдік сәйкессіздіктер, жағымсыз, тілсізді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ндық және жаһандан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ақырыбы бойынша презентация жасау және хабарлама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қты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6 сабақ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kk-KZ" w:eastAsia="ru-RU"/>
              </w:rPr>
              <w:t>«Фармация» мамандығы бойынша терминологиялық сөзді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рым-қатынас жағдайын түсіну және мақсатын анықтай б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өткізу форматы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  Терминология-оқытылатын пәндердің негі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  Терминологиялық сөздіктердің түрлері мен формал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  Кез келген басқа сөзден термин айырмашылығы не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 үшін тапсырмалар: 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мациядағы жазбаша және іскерлік коммуникация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ақырыбы бойынша презентация жасау және реферат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қ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7 сабақ Денсаулық сақтау жүйесіндегі заңнама мен нормативтік-құқықтық актілер мәтіндерінің тілдік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ілуі керек: Дүниежүзілік Денсаулық сақтау ұйымының дәрілік заттарды нарыққа жылжытудағы этикалық критерийлерін, дәрілік препараттарды нарыққа жылжытудағы медициналық өкілдердің рөлін, аннотацияларда, қосымша беттер мен брошюраларда орналастырылған ақпаратқа қажеттілікті. Буып-түю және таңб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Істей алу керек: дәрілік препараттарды нарыққа жылжыту бойынша этикалық ұстанымдарды қолдану және са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Дәрілік заттарды нарыққа жылжытудың Дүниежүзілік Денсаулық сақтау ұйымының этикалық критерийлері. Өлшемдердің мақсаты. Оларды қолдану а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әрілік препараттарды нарыққа жылжыту. Дәрігерлер мен халық арасында дәрілік препараттарды жарнам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Дәрілік препараттарды нарыққа жылжытудағы медициналық өкілдердің рө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Симпозиумдар және басқа да ғылыми кеңестер Дәрілік препараттарды нарыққа жылжыту тәсілі реті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Клиникалық зерттеул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Аннотацияларда, қосымша беттер мен брошюраларда орналастырылатын ақпаратқа қажеттілік. Буып-түю және таңб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Электрондық пошта бойынша іскерлік хат алмасу» тақырыбы бойынш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8 сабақ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  Кәсіби терминология орыс және қазақ тілдерінде.Үшбірлік тілдері (орыс, қазақ, ағылшын) негізінде медициналық терминдердің глоссарийін қ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едициналық білім беру жүйесіндегі термин және оның орны туралы ұғымды қалыптасты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"Ғылым терминологиясы" тақырыбы бойынша терминологияның рөлі мен тағайындалуы, кәсіптерді меңгеру барысындағы оның маңызы туралы мәліметтерді жинақтау жолымен білімді жүйеле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лыптасатын оқу жағдайларында бағдарлау және оңтайлы шешім таб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опта және топтар арасында қарым-қатынас жасай білуді дамы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құзыреттілікті қалыптастыруға ықпал ететін ақпарат алу мақсатында мамандық бойынша ғылыми әдебиеттерді пайдалану дағдысын қалыптастыру және іскерлігін дамы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Ұтымды шешімдер қабылдау және идеяларды іске асыру дағдылары мен іскерліктерін мең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Терминдердің мақс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Мамандық бойынша ғылыми мәтіндердің түр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Ең қиын терми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ерминдердің түрлері мен формал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Фармацевтің ауызша іскерлік коммуникациясы» тақырыбы бойынша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9 сабақ. 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Фармацевтикалық қызметтегі сөйлеу этикеті. Баяндама - "Фармациядағы заманауи ақпараттық технологиялар" атты бағдарламалық сөйлеу тақырыбы аясындағы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құзыреттілікті қалыптастыруға ықпал ететін ақпарат алу мақсатында деонтология бойынша ғылыми әдебиетті қолдану дағдыларын қалыптастыру және іскерлігін дамы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оғамда қарым-қатынас жасай білуді дам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 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Қарым-қатынас мәдениеті негіздерін тағай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Сөйлеудің нормативтік аспект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Сөйлеудің коммуникативтік аспект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Сөйлеудің этикалық аспект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Медициналық этиканың бөлім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Кәсіби сөйлеу мәдениетіне қойылатын талап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Фармация саласындағы терминология» тақырыбына медициналық сөздіктің терминін құрастыру және глоссарий жазу, презентация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kk-KZ" w:eastAsia="ru-RU"/>
              </w:rPr>
              <w:t>10 сабақ. 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өйлеу коммуникациясының арнайы жүйесіндегі іскерлік этикет. Іскерлік және медициналық құжаттарды құ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танысуды, сондай-ақ басқа адамды түсінуді қамтитын байланыс орна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қарым-қатынастың орын алған жағдайында бағдарлау, сондай-ақ оны кідіріспен ұғы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айқын және дәлелді ұстанымды баянда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здік қорын дамыту, "сөз-паразиттерден", жаргонизмдерден және т.б. ары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йлесу кезінде сенімділі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сөйлеу сауаттылығы, қимылдарды дұрыс пайдалану және дұрыс қойылған акцент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аудиторияның назарын басқару қабіле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kk-KZ" w:eastAsia="ru-RU"/>
              </w:rPr>
              <w:t>тіпті ең күтпеген сұрақтарға жауап таба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"Этика", "іскерлік қарым-қатынас", "сөйлеу этикеті" ұғымдарына анықтама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Сіздің ойыңызша, іскерлік қарым-қатынастағы этиканың рөлі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Іскерлік сөйлеу мен кәсіби қарым-қатынастың негізгі ережелері қанд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Іскерлік қарым-қатынас этикасы мен этик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Іскерлік қарым-қатынастағы телефон этике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Іскерлік қарым-қатынастың кезеңдері мен принцип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 Сөйлеу этикеті және іскерлік қарым-қатынас мәдениеті: Жалпы ереже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Фармацевтикалық қызметкердің кәсіби сөйлеу мәдениеті» тақырыбына реферат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1 сабақ. Фармацевт қарым-қатынасының вербальды және вербальды емес құралдары. "Фармацевтің дәріханалық қызметтерді тұтынушылармен қарым-қатынас ерекшеліктері" атты бағдарламалық сөйлеу тақырыбы аясында баяндама-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фармацевтикалық қызметті әлеуметтік реттеудің бір түрі ретінде құқықты анықтауды; Қазақстан азаматының медициналық құқықтары мен міндеттерін. Әдеп ғылымының теориялық негізін қалыптастыратын этикалық ұстанымдарды провизордың практикалық қызметінде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Қарым-қатынастың мәні, оның мақсаты және адамгершілік мә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рым-қатынастың адамгершілік мәдениеті, оның мазмұны мен көрініс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Фармацевтикалық этика ұғы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Фармацевтикалық этиканың негізгі қалыптасу кезең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Фармацевтикалық деонтология ұғы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Провизор мен науқастың өзара қарым-қатынас этикасы. Провизор мен дәрігердің қарым-қатынасының этикалық мазмұ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 Дәріханалық ұжымдардағы Этика және кәсіби қарым-қатынас. Провизорлар мен медициналық (сауда) өкілдердің өзара қарым-қатынасының этикалық аспект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: «Фармацевтің іскерлік сөйлеу әдебі мен этикеті арасындағы қарым-қатынас» тақырыбына презентация, ситуациялық есептерді ор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2 сабақ. Әртүрлі кәсіби-бағытталған коммуникативтік жағдайлардағы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"Фармацевтикалық менеджмент" бағдарламалық сөйлеу тақырыбы аясындағы баяндама-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деби тілдің нормаларын білу және оларды сөйлеуде қолданудың тұрақты дағдыла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өйлеудің нақтылығын, логикалық және мәнерлілігін қадағалай бі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терминологияны меңгеру, терминдер мен ұғымдар арасындағы сәйкестікті біл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әсіби сөйлеу стилін меңгер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арым-қатынас жағдайын түсіну және мақсатын анықтай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0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Диалог түрлері және оны тілдік ресімдеу тәсіл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Ғылыми сөйлеудегі монологиялық сөз сөй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Мамандық тілі және кәсіби фармацевтикалық қызметкердің сөйлеу мәдениеті» тақырыбына реферат және глоссория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3 сабақ. Кәсіби саладағы ауызша сөйлеу мәдениеті. "Фармацевтикалық этика" тақырыбына эссе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этика түсінігін анықтауды, мораль түсінігін анықтауды және мораль мен руханилықтың өзара байланысын анықтауды, адамгершілік сана түсінігінің сипаттамасын, ұжымдағы этикалық мінез-құлық негіздерін және кәсіби адамгершілік элементтер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ғды: провизордың практикалық қызметінде этикалық ғылымның теориялық негізін қалыптастыратын этикалық қағидаларды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Фармацевтикалық этика қолданбалы этика 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Провизордың кәсіби этикасының моральдық-этикалық алғышарттары 3. Провизордың кәсіби қызметіндегі жаңа функция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линикалық провизор және оның тиімді пайдаланудағы рө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Провизор тұлғасына қойылатын психологиялық тала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Провизор қызметі мен жеке басының өзара байланы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Іскерлік коммуникацияның сөйлеу аспектілері фармацевт. Іскерлік байланыстар және жүргізу фармация саласында келіссөздер жүргізу» тақырыбы бойынша презентация, ситуациялық есептерді ор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4 сабақ.  Кәсіби орыс тілі және "Фармация" мамандығының пәндері. "Фармацевтің жеке қасиеттері" тақырыбына эссе ж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Этика түсінігін анықтауды, мораль түсінігін анықтауды және мораль мен руханилықтың өзара байланысын анықтауды, адамгершілік сана түсінігінің сипаттамасын, ұжымдағы этикалық мінез-құлық негіздерін және кәсіби адамгершілік элементтер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ғды: провизордың практикалық қызметінде этикалық ғылымның теориялық негізін қалыптастыратын этикалық қағидаларды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ұлға құрылы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Мен-жеке адам концепц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Табысты провизор тұлғасының психологиялық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Эмоциялард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Провизордың клиентпен өзара іс-қимыл жасауға психологиялық дайынды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. Сатып алушылардың мінез-құлқын басқ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. Провизор қызметінің гуманистік бағы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. Провизор-басшы ұжымның табысты жұмыс факторы 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. Дәрілік заттарды провизор функциясы ретінде ақылға қонымды пайда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Тілдік қателердің және коммуникативтік сәтсіздіктердің түрлері мен себептері. Фармацевтикалық қызметкердің сөйлеу қателіктерінің типологиясы»  тақырыбы бойынша рефератты қорғ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  <w:tr>
        <w:trPr/>
        <w:tc>
          <w:tcPr>
            <w:tcW w:w="10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15 сабақ.  Фармацевтің кәсіби мәдениетінің қалыптасуындағы тілдің рө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абақ аяқталғаннан кей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ілуі керек: фармацевтикалық этика және деонтология ұғымының анықтамасын, жеке ғылым ретінде фармацевтикалық этиканың даму тарихын, фармацевт тұлғасын қалыптастыру процесіндегі этиканың рөлін; Фармация субъектілерінің өзара қарым-қатынасының этикалық принциптерін, провизорлар мен медициналық (сауда) өкілдердің өзара қарым-қатынасының этикалық аспектілерін, Фармация субъектілері мен мемлекет арасындағы қарым-қатынастың этикалық жағ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ағды: провизордың практикалық қызметінде этикалық ғылымның теориялық негізін қалыптастыратын этикалық қағидаларды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Әдебиеттер, оның ішінде электрондық ресурс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негізг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Оразымбетова Ғ.Д., Сәлім Е.Қ. Қазақ тілі: ЖОО (медициналық және фармацевтикалық фак студенттеріне арналған)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Джумадиллаева Г.Н. Қазақ тілі: оқу-әдістемелік құралы. Қарағанды: Ақнұ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Доскеева Б.Ж. Кәсіби медициналық қазақ тілі. Алматы, 2012 ж. 34-38 бет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Сәлім Е.Қ., Оразымбетова Ғ.Д., Тастанбекова Г.Т. «Жоғары кәсіби қазақ тілі» Фармация мамандығына арналған оқу құралы. Қарағанды қ. 2013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Қосым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усско-казахский словарь медицинских терминов/сост. Альжаппарова Ж., Нуртазинова Н. – Астана: Руханият орталығы, 2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Қазақша-орысша сөздік: 50 мыңға жуық сөз/ред.: Р.Ә.Сыздыкова, К.Ш.Хусайн. – Алматы: Дайк-Пресс, 2015 – 96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рманбаева Ш. Қазақ тілі: Денсаулық сақтау саласына арналған оқу-әдістемелік кешен. Алматы, Қазығұрт, 2014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2F9FA" w:val="clear"/>
                <w:lang w:val="kk-KZ" w:eastAsia="ru-RU"/>
              </w:rPr>
              <w:t>4. Қазақша-орысша сөздік. ҚР Білім және ғылым министрлігі А. Байтұрсынұлы атындағы Тіл білімі институты. – Алматы, 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Электрондық ресурс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1.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gramo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2. 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ww.kruaosv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3.</w:t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bilim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4.</w:t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acarcer.ru/professi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5.www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om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sk.ed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br/>
              <w:t>6.www.tradition-kz.narod.ru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shd w:fill="FFFFFF" w:val="clear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7.</w:t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days.pe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8.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u w:val="single"/>
                  <w:shd w:fill="FFFFFF" w:val="clear"/>
                  <w:lang w:val="kk-KZ" w:eastAsia="ru-RU"/>
                </w:rPr>
                <w:t>www.pmicro.kz/KRG/Culture/Satpaev3.s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бақты өткізу формат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абақты бақыл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. Тіл тұлғаның кәсіби мәдениетінің компоненті реті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. Фармацевтің кәсіби мәдениетінің ерекшелік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. Тұлғаның кәсіби мәдениетін зерттеудің теориялық-әдіснамалық аспект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4. Пациенттермен кәсіби байланыс процесіндегі фармацевтің тілдік құзыреттілі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. Тіл құралдары арқылы фармацевтің кәсіби мәдениетін қалыптастырудың негізгі жол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үшін тапсырмалар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«Кәсіби-коммуникативтік түрлері жағдайларды. Коммуникативтік мақсаттары мен коммуникативтік ниеттері фармация саласында қарым-қатынас жасау» тақырыбы бойынша презентация, ситуациялық есептерді ор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-ді бақылау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 нақты тақырыптың соңында үнемі жүргізіледі және бағалан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Практикалық дағдылар тізімі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1. чек парақта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. тапсырмалар мен жауапта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3. тест тапсырмала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Бағаланатын коммуникативтік дағдылардың түрлері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1) бейне, аудио материалдар, әдеби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) ситуациялық есептерді дайындау, ребустар, плакаттар, тест тапсырмала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3) дебаттар, пікірталастар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4) Әдеби шолу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Әдебиет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2F9FA" w:val="clear"/>
          <w:lang w:val="kk-KZ" w:eastAsia="ru-RU"/>
        </w:rPr>
        <w:t>Негізгі әдебиет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1.Оразымбетова Ғ.Д., Сәлім Е.Қ. Қазақ тілі: ЖОО (медициналық және фармацевтикалық фак студенттеріне арналған) оқу құралы. Қарағанды қ. 2013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. Джумадиллаева Г.Н. Қазақ тілі: оқу-әдістемелік құралы. Қарағанды: Ақнұр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hd w:fill="F2F9FA" w:val="clear"/>
          <w:lang w:val="kk-KZ" w:eastAsia="ru-RU"/>
        </w:rPr>
        <w:t>Доскеева Б.Ж. Кәсіби медициналық қазақ тілі. Алматы, 2012 ж. 34-38 бет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4. Кемелхан Д.Ж., Абдуллабекова А.Т. «Кәсіби қазақ тілі» Фармация және фармацевтикалық өндіріс технологиясы мамандықтарына арналған оқу-әдістемелік құралы. Қарағанды қ. 2016 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5.Сәлім Е.Қ., Оразымбетова Ғ.Д., Тастанбекова Г.Т. «Жоғары кәсіби қазақ тілі» Фармация мамандығына арналған оқу құралы. Қарағанды қ. 2013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2F9FA" w:val="clear"/>
          <w:lang w:eastAsia="ru-RU"/>
        </w:rPr>
        <w:t>Қосымша әдебиет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Русско-казахский словарь медицинских терминов/сост. Альжаппарова Ж., Нуртазинова Н. – Астана: Руханият орталығы, 20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14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2. Қазақша-орысша сөздік: 50 мыңға жуық сөз/ред.: Р.Ә.Сыздыкова, К.Ш.Хусайн. – Алматы: Дайк-Пресс, 2015 – 962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hd w:fill="F2F9FA" w:val="clear"/>
          <w:lang w:val="kk-KZ"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Құрманбаева Ш. Қазақ тілі: Денсаулық сақтау саласына арналған оқу-әдістемелік кешен. Алматы, Қазығұрт, 2014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hd w:fill="F2F9FA" w:val="clear"/>
          <w:lang w:val="kk-KZ" w:eastAsia="ru-RU"/>
        </w:rPr>
        <w:t>4. Қазақша-орысша сөздік. ҚР Білім және ғылым министрлігі А. Байтұрынұлы атындағы Тіл білімі институты. – Алматы, 2001 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  <w:t>Электрондық ресурстар: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1.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gramota.ru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2. w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ww.kruaosvet.ru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3.</w:t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bilim.kz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4.</w:t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acarcer.ru/professions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5.www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.om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sk.edu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.ru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br/>
        <w:t>6.www.tradition-kz.narod.ru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7.</w:t>
      </w: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days.peaples.ru</w:t>
        </w:r>
      </w:hyperlink>
    </w:p>
    <w:p>
      <w:pPr>
        <w:pStyle w:val="Normal"/>
        <w:shd w:fill="FFFFFF" w:val="clear"/>
        <w:spacing w:lineRule="auto" w:line="240" w:before="0" w:after="0"/>
        <w:ind w:left="57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8.</w:t>
      </w: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u w:val="single"/>
            <w:shd w:fill="FFFFFF" w:val="clear"/>
            <w:lang w:val="kk-KZ" w:eastAsia="ru-RU"/>
          </w:rPr>
          <w:t>www.pmicro.kz/KRG/Culture/Satpaev3.st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mailrucssattributepostfix">
    <w:name w:val="msotit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/Kazakh;Times New Roman" w:hAnsi="Times/Kazakh;Times New Roman" w:eastAsia="Times New Roman" w:cs="Times/Kazakh;Times New Roman"/>
      <w:b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bilim.kz/" TargetMode="External"/><Relationship Id="rId4" Type="http://schemas.openxmlformats.org/officeDocument/2006/relationships/hyperlink" Target="http://www.acarcer.ru/professions" TargetMode="External"/><Relationship Id="rId5" Type="http://schemas.openxmlformats.org/officeDocument/2006/relationships/hyperlink" Target="http://www.days.peaples.ru/" TargetMode="External"/><Relationship Id="rId6" Type="http://schemas.openxmlformats.org/officeDocument/2006/relationships/hyperlink" Target="http://www.pmicro.kz/KRG/Culture/Satpaev3.stm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bilim.kz/" TargetMode="External"/><Relationship Id="rId9" Type="http://schemas.openxmlformats.org/officeDocument/2006/relationships/hyperlink" Target="http://www.acarcer.ru/professions" TargetMode="External"/><Relationship Id="rId10" Type="http://schemas.openxmlformats.org/officeDocument/2006/relationships/hyperlink" Target="http://www.days.peaples.ru/" TargetMode="External"/><Relationship Id="rId11" Type="http://schemas.openxmlformats.org/officeDocument/2006/relationships/hyperlink" Target="http://www.pmicro.kz/KRG/Culture/Satpaev3.stm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bilim.kz/" TargetMode="External"/><Relationship Id="rId14" Type="http://schemas.openxmlformats.org/officeDocument/2006/relationships/hyperlink" Target="http://www.acarcer.ru/professions" TargetMode="External"/><Relationship Id="rId15" Type="http://schemas.openxmlformats.org/officeDocument/2006/relationships/hyperlink" Target="http://www.days.peaples.ru/" TargetMode="External"/><Relationship Id="rId16" Type="http://schemas.openxmlformats.org/officeDocument/2006/relationships/hyperlink" Target="http://www.pmicro.kz/KRG/Culture/Satpaev3.stm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www.bilim.kz/" TargetMode="External"/><Relationship Id="rId19" Type="http://schemas.openxmlformats.org/officeDocument/2006/relationships/hyperlink" Target="http://www.acarcer.ru/professions" TargetMode="External"/><Relationship Id="rId20" Type="http://schemas.openxmlformats.org/officeDocument/2006/relationships/hyperlink" Target="http://www.days.peaples.ru/" TargetMode="External"/><Relationship Id="rId21" Type="http://schemas.openxmlformats.org/officeDocument/2006/relationships/hyperlink" Target="http://www.pmicro.kz/KRG/Culture/Satpaev3.stm" TargetMode="External"/><Relationship Id="rId22" Type="http://schemas.openxmlformats.org/officeDocument/2006/relationships/hyperlink" Target="http://www.gramota.ru/" TargetMode="External"/><Relationship Id="rId23" Type="http://schemas.openxmlformats.org/officeDocument/2006/relationships/hyperlink" Target="http://www.bilim.kz/" TargetMode="External"/><Relationship Id="rId24" Type="http://schemas.openxmlformats.org/officeDocument/2006/relationships/hyperlink" Target="http://www.acarcer.ru/professions" TargetMode="External"/><Relationship Id="rId25" Type="http://schemas.openxmlformats.org/officeDocument/2006/relationships/hyperlink" Target="http://www.days.peaples.ru/" TargetMode="External"/><Relationship Id="rId26" Type="http://schemas.openxmlformats.org/officeDocument/2006/relationships/hyperlink" Target="http://www.pmicro.kz/KRG/Culture/Satpaev3.stm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.bilim.kz/" TargetMode="External"/><Relationship Id="rId29" Type="http://schemas.openxmlformats.org/officeDocument/2006/relationships/hyperlink" Target="http://www.acarcer.ru/professions" TargetMode="External"/><Relationship Id="rId30" Type="http://schemas.openxmlformats.org/officeDocument/2006/relationships/hyperlink" Target="http://www.days.peaples.ru/" TargetMode="External"/><Relationship Id="rId31" Type="http://schemas.openxmlformats.org/officeDocument/2006/relationships/hyperlink" Target="http://www.pmicro.kz/KRG/Culture/Satpaev3.stm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www.bilim.kz/" TargetMode="External"/><Relationship Id="rId34" Type="http://schemas.openxmlformats.org/officeDocument/2006/relationships/hyperlink" Target="http://www.acarcer.ru/professions" TargetMode="External"/><Relationship Id="rId35" Type="http://schemas.openxmlformats.org/officeDocument/2006/relationships/hyperlink" Target="http://www.days.peaples.ru/" TargetMode="External"/><Relationship Id="rId36" Type="http://schemas.openxmlformats.org/officeDocument/2006/relationships/hyperlink" Target="http://www.pmicro.kz/KRG/Culture/Satpaev3.stm" TargetMode="External"/><Relationship Id="rId37" Type="http://schemas.openxmlformats.org/officeDocument/2006/relationships/hyperlink" Target="http://www.gramota.ru/" TargetMode="External"/><Relationship Id="rId38" Type="http://schemas.openxmlformats.org/officeDocument/2006/relationships/hyperlink" Target="http://www.bilim.kz/" TargetMode="External"/><Relationship Id="rId39" Type="http://schemas.openxmlformats.org/officeDocument/2006/relationships/hyperlink" Target="http://www.acarcer.ru/professions" TargetMode="External"/><Relationship Id="rId40" Type="http://schemas.openxmlformats.org/officeDocument/2006/relationships/hyperlink" Target="http://www.days.peaples.ru/" TargetMode="External"/><Relationship Id="rId41" Type="http://schemas.openxmlformats.org/officeDocument/2006/relationships/hyperlink" Target="http://www.pmicro.kz/KRG/Culture/Satpaev3.stm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bilim.kz/" TargetMode="External"/><Relationship Id="rId44" Type="http://schemas.openxmlformats.org/officeDocument/2006/relationships/hyperlink" Target="http://www.acarcer.ru/professions" TargetMode="External"/><Relationship Id="rId45" Type="http://schemas.openxmlformats.org/officeDocument/2006/relationships/hyperlink" Target="http://www.days.peaples.ru/" TargetMode="External"/><Relationship Id="rId46" Type="http://schemas.openxmlformats.org/officeDocument/2006/relationships/hyperlink" Target="http://www.pmicro.kz/KRG/Culture/Satpaev3.stm" TargetMode="External"/><Relationship Id="rId47" Type="http://schemas.openxmlformats.org/officeDocument/2006/relationships/hyperlink" Target="http://www.gramota.ru/" TargetMode="External"/><Relationship Id="rId48" Type="http://schemas.openxmlformats.org/officeDocument/2006/relationships/hyperlink" Target="http://www.bilim.kz/" TargetMode="External"/><Relationship Id="rId49" Type="http://schemas.openxmlformats.org/officeDocument/2006/relationships/hyperlink" Target="http://www.acarcer.ru/professions" TargetMode="External"/><Relationship Id="rId50" Type="http://schemas.openxmlformats.org/officeDocument/2006/relationships/hyperlink" Target="http://www.days.peaples.ru/" TargetMode="External"/><Relationship Id="rId51" Type="http://schemas.openxmlformats.org/officeDocument/2006/relationships/hyperlink" Target="http://www.pmicro.kz/KRG/Culture/Satpaev3.stm" TargetMode="External"/><Relationship Id="rId52" Type="http://schemas.openxmlformats.org/officeDocument/2006/relationships/hyperlink" Target="http://www.gramota.ru/" TargetMode="External"/><Relationship Id="rId53" Type="http://schemas.openxmlformats.org/officeDocument/2006/relationships/hyperlink" Target="http://www.bilim.kz/" TargetMode="External"/><Relationship Id="rId54" Type="http://schemas.openxmlformats.org/officeDocument/2006/relationships/hyperlink" Target="http://www.acarcer.ru/professions" TargetMode="External"/><Relationship Id="rId55" Type="http://schemas.openxmlformats.org/officeDocument/2006/relationships/hyperlink" Target="http://www.days.peaples.ru/" TargetMode="External"/><Relationship Id="rId56" Type="http://schemas.openxmlformats.org/officeDocument/2006/relationships/hyperlink" Target="http://www.pmicro.kz/KRG/Culture/Satpaev3.stm" TargetMode="External"/><Relationship Id="rId57" Type="http://schemas.openxmlformats.org/officeDocument/2006/relationships/hyperlink" Target="http://www.gramota.ru/" TargetMode="External"/><Relationship Id="rId58" Type="http://schemas.openxmlformats.org/officeDocument/2006/relationships/hyperlink" Target="http://www.bilim.kz/" TargetMode="External"/><Relationship Id="rId59" Type="http://schemas.openxmlformats.org/officeDocument/2006/relationships/hyperlink" Target="http://www.acarcer.ru/professions" TargetMode="External"/><Relationship Id="rId60" Type="http://schemas.openxmlformats.org/officeDocument/2006/relationships/hyperlink" Target="http://www.days.peaples.ru/" TargetMode="External"/><Relationship Id="rId61" Type="http://schemas.openxmlformats.org/officeDocument/2006/relationships/hyperlink" Target="http://www.pmicro.kz/KRG/Culture/Satpaev3.stm" TargetMode="External"/><Relationship Id="rId62" Type="http://schemas.openxmlformats.org/officeDocument/2006/relationships/hyperlink" Target="http://www.gramota.ru/" TargetMode="External"/><Relationship Id="rId63" Type="http://schemas.openxmlformats.org/officeDocument/2006/relationships/hyperlink" Target="http://www.bilim.kz/" TargetMode="External"/><Relationship Id="rId64" Type="http://schemas.openxmlformats.org/officeDocument/2006/relationships/hyperlink" Target="http://www.acarcer.ru/professions" TargetMode="External"/><Relationship Id="rId65" Type="http://schemas.openxmlformats.org/officeDocument/2006/relationships/hyperlink" Target="http://www.days.peaples.ru/" TargetMode="External"/><Relationship Id="rId66" Type="http://schemas.openxmlformats.org/officeDocument/2006/relationships/hyperlink" Target="http://www.pmicro.kz/KRG/Culture/Satpaev3.stm" TargetMode="External"/><Relationship Id="rId67" Type="http://schemas.openxmlformats.org/officeDocument/2006/relationships/hyperlink" Target="http://www.gramota.ru/" TargetMode="External"/><Relationship Id="rId68" Type="http://schemas.openxmlformats.org/officeDocument/2006/relationships/hyperlink" Target="http://www.bilim.kz/" TargetMode="External"/><Relationship Id="rId69" Type="http://schemas.openxmlformats.org/officeDocument/2006/relationships/hyperlink" Target="http://www.acarcer.ru/professions" TargetMode="External"/><Relationship Id="rId70" Type="http://schemas.openxmlformats.org/officeDocument/2006/relationships/hyperlink" Target="http://www.days.peaples.ru/" TargetMode="External"/><Relationship Id="rId71" Type="http://schemas.openxmlformats.org/officeDocument/2006/relationships/hyperlink" Target="http://www.pmicro.kz/KRG/Culture/Satpaev3.stm" TargetMode="External"/><Relationship Id="rId72" Type="http://schemas.openxmlformats.org/officeDocument/2006/relationships/hyperlink" Target="http://www.gramota.ru/" TargetMode="External"/><Relationship Id="rId73" Type="http://schemas.openxmlformats.org/officeDocument/2006/relationships/hyperlink" Target="http://www.bilim.kz/" TargetMode="External"/><Relationship Id="rId74" Type="http://schemas.openxmlformats.org/officeDocument/2006/relationships/hyperlink" Target="http://www.acarcer.ru/professions" TargetMode="External"/><Relationship Id="rId75" Type="http://schemas.openxmlformats.org/officeDocument/2006/relationships/hyperlink" Target="http://www.days.peaples.ru/" TargetMode="External"/><Relationship Id="rId76" Type="http://schemas.openxmlformats.org/officeDocument/2006/relationships/hyperlink" Target="http://www.pmicro.kz/KRG/Culture/Satpaev3.stm" TargetMode="External"/><Relationship Id="rId77" Type="http://schemas.openxmlformats.org/officeDocument/2006/relationships/hyperlink" Target="http://www.gramota.ru/" TargetMode="External"/><Relationship Id="rId78" Type="http://schemas.openxmlformats.org/officeDocument/2006/relationships/hyperlink" Target="http://www.bilim.kz/" TargetMode="External"/><Relationship Id="rId79" Type="http://schemas.openxmlformats.org/officeDocument/2006/relationships/hyperlink" Target="http://www.acarcer.ru/professions" TargetMode="External"/><Relationship Id="rId80" Type="http://schemas.openxmlformats.org/officeDocument/2006/relationships/hyperlink" Target="http://www.days.peaples.ru/" TargetMode="External"/><Relationship Id="rId81" Type="http://schemas.openxmlformats.org/officeDocument/2006/relationships/hyperlink" Target="http://www.pmicro.kz/KRG/Culture/Satpaev3.st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3:00Z</dcterms:created>
  <dc:creator>222</dc:creator>
  <dc:description/>
  <cp:keywords/>
  <dc:language>en-US</dc:language>
  <cp:lastModifiedBy>Алима Абилкасымова</cp:lastModifiedBy>
  <dcterms:modified xsi:type="dcterms:W3CDTF">2022-01-18T06:13:00Z</dcterms:modified>
  <cp:revision>2</cp:revision>
  <dc:subject/>
  <dc:title/>
</cp:coreProperties>
</file>